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" w:hanging="537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徽省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特岗教师招聘空缺计划</w:t>
      </w:r>
    </w:p>
    <w:p>
      <w:pPr>
        <w:pStyle w:val="Normal"/>
        <w:spacing w:lineRule="atLeast" w:line="0" w:before="0" w:after="468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征集志愿确认表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51"/>
        <w:gridCol w:w="1542"/>
        <w:gridCol w:w="956"/>
        <w:gridCol w:w="562"/>
        <w:gridCol w:w="764"/>
        <w:gridCol w:w="22"/>
        <w:gridCol w:w="844"/>
        <w:gridCol w:w="142"/>
        <w:gridCol w:w="365"/>
        <w:gridCol w:w="523"/>
        <w:gridCol w:w="337"/>
        <w:gridCol w:w="752"/>
        <w:gridCol w:w="22"/>
      </w:tblGrid>
      <w:tr>
        <w:trPr>
          <w:trHeight w:val="567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学校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学专业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是否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  <w:lang w:eastAsia="zh-CN"/>
              </w:rPr>
              <w:t>师范专业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学习形式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准考证号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  <w:lang w:eastAsia="zh-CN"/>
              </w:rPr>
              <w:t>是否属于“先上岗、再考证”界定范围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师资格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  <w:tab w:val="center" w:pos="632" w:leader="none"/>
              </w:tabs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段学科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证书编号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个人联系电话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电话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6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笔试合成成绩</w:t>
            </w:r>
          </w:p>
        </w:tc>
        <w:tc>
          <w:tcPr>
            <w:tcW w:w="6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总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原报考岗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设岗县（区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学段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学科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7" w:hanging="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第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设岗县（区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学段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学科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7" w:hanging="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第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设岗县（区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学段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学科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7" w:hanging="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第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设岗县（区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学段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学科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7" w:hanging="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605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6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自愿申请安徽省“农村义务教育阶段学校教师特设岗位计划”空缺计划征集志愿，保证本人填报的所有信息真实、准确。如本人填报信息不准，导致影响录用，由自己负责。</w:t>
            </w:r>
          </w:p>
          <w:p>
            <w:pPr>
              <w:pStyle w:val="Normal"/>
              <w:spacing w:lineRule="exact" w:line="440"/>
              <w:ind w:firstLine="40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20:00Z</dcterms:created>
  <dc:creator>xsj</dc:creator>
  <dc:description/>
  <dc:language>en-US</dc:language>
  <cp:lastModifiedBy>赵淼</cp:lastModifiedBy>
  <cp:lastPrinted>2014-07-30T16:06:00Z</cp:lastPrinted>
  <dcterms:modified xsi:type="dcterms:W3CDTF">2020-10-26T07:06:5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