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36"/>
        </w:rPr>
        <w:t>安徽大学学历继续教育学生自动退学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540"/>
        <w:gridCol w:w="1440"/>
        <w:gridCol w:w="1260"/>
        <w:gridCol w:w="2520"/>
      </w:tblGrid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学原因：（由学生本人填写、内容须具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0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籍管理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签 字（盖章）：</w:t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（盖章）：</w:t>
            </w:r>
          </w:p>
          <w:p>
            <w:pPr>
              <w:pStyle w:val="Normal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szCs w:val="21"/>
        </w:rPr>
        <w:t>注：学生退学时须本人持身份证件办理。本人将此表填写完整（一式两份），班主任签字后带上缴费发票到学籍管理部办理退学手续，</w:t>
      </w:r>
      <w:hyperlink r:id="rId2">
        <w:r>
          <w:rPr>
            <w:rStyle w:val="InternetLink"/>
            <w:color w:val="000000"/>
            <w:szCs w:val="21"/>
            <w:u w:val="none"/>
          </w:rPr>
          <w:t>同时将本人身份证正方面的电子扫描件发至</w:t>
        </w:r>
        <w:r>
          <w:rPr>
            <w:rStyle w:val="InternetLink"/>
            <w:szCs w:val="21"/>
          </w:rPr>
          <w:t>wanruianda@126.com</w:t>
        </w:r>
      </w:hyperlink>
      <w:r>
        <w:rPr>
          <w:sz w:val="24"/>
        </w:rPr>
        <w:t>邮箱。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6412;&#20154;&#36523;&#20221;&#35777;&#27491;&#26041;&#38754;&#30340;&#30005;&#23376;&#25195;&#25551;&#20214;&#21457;&#33267;wanruiand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19:00Z</dcterms:created>
  <dc:creator>LiYing</dc:creator>
  <dc:description/>
  <cp:keywords/>
  <dc:language>en-US</dc:language>
  <cp:lastModifiedBy>admin</cp:lastModifiedBy>
  <cp:lastPrinted>2015-05-19T08:34:00Z</cp:lastPrinted>
  <dcterms:modified xsi:type="dcterms:W3CDTF">2017-10-11T08:05:00Z</dcterms:modified>
  <cp:revision>35</cp:revision>
  <dc:subject/>
  <dc:title>湖 南 大 学 退 学 申 请 书</dc:title>
</cp:coreProperties>
</file>